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50" w:after="180"/>
        <w:jc w:val="center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76" w:before="150" w:after="180"/>
        <w:jc w:val="center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айонного методического объединения учителей химии и биологии  Тацинского района</w:t>
      </w:r>
    </w:p>
    <w:p>
      <w:pPr>
        <w:pStyle w:val="Normal"/>
        <w:shd w:fill="FFFFFF" w:val="clear"/>
        <w:spacing w:lineRule="auto" w:line="276" w:before="150" w:after="180"/>
        <w:jc w:val="center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а 2019/2020 учебный год</w:t>
      </w:r>
    </w:p>
    <w:p>
      <w:pPr>
        <w:pStyle w:val="Normal"/>
        <w:shd w:fill="FFFFFF" w:val="clear"/>
        <w:spacing w:lineRule="auto" w:line="276" w:before="150" w:after="180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создать условия для совершенствования предметно-методической подготовки учителей химии и биологии.</w:t>
      </w:r>
    </w:p>
    <w:p>
      <w:pPr>
        <w:pStyle w:val="Normal"/>
        <w:shd w:fill="FFFFFF" w:val="clear"/>
        <w:spacing w:lineRule="auto" w:line="276" w:before="150" w:after="18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76" w:before="150" w:after="18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нформирование педагогических работников о нормативно- правовом, научно-методическом обеспечении образовательного процесса в 2019/2020 учебном году, новинках педагогической и методической литературы;</w:t>
      </w:r>
    </w:p>
    <w:p>
      <w:pPr>
        <w:pStyle w:val="Normal"/>
        <w:shd w:fill="FFFFFF" w:val="clear"/>
        <w:spacing w:lineRule="auto" w:line="276" w:before="150" w:after="18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овершенствование предметно-методической компетентности учителей с учетом их запросов и результатов диагностики;</w:t>
      </w:r>
    </w:p>
    <w:p>
      <w:pPr>
        <w:pStyle w:val="Normal"/>
        <w:shd w:fill="FFFFFF" w:val="clear"/>
        <w:spacing w:lineRule="auto" w:line="276" w:before="150" w:after="18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ключение учителей в деятельность по освоению способов реализации современных дидактических подходов в преподавании на базовом и повышенном уровнях;</w:t>
      </w:r>
    </w:p>
    <w:p>
      <w:pPr>
        <w:pStyle w:val="Normal"/>
        <w:shd w:fill="FFFFFF" w:val="clear"/>
        <w:spacing w:lineRule="auto" w:line="276" w:before="150" w:after="18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знакомление педагогов с особенностями компетентностно-ориентированных заданий по учебным предметам, заданий в международной программе оценки образовательных достижений обучающихся PISA, их анализ и определение условий использования в образовательном процессе;</w:t>
      </w:r>
    </w:p>
    <w:p>
      <w:pPr>
        <w:pStyle w:val="Normal"/>
        <w:shd w:fill="FFFFFF" w:val="clear"/>
        <w:spacing w:lineRule="auto" w:line="276" w:before="150" w:after="18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правление процессом профессионального и личностного развития педагога, методическое сопровождение аттестации.</w:t>
      </w:r>
    </w:p>
    <w:p>
      <w:pPr>
        <w:pStyle w:val="Normal"/>
        <w:shd w:fill="FFFFFF" w:val="clear"/>
        <w:spacing w:lineRule="auto" w:line="276" w:before="150" w:after="18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Функции методического объединения:</w:t>
      </w:r>
    </w:p>
    <w:p>
      <w:pPr>
        <w:pStyle w:val="Normal"/>
        <w:shd w:fill="FFFFFF" w:val="clear"/>
        <w:spacing w:lineRule="auto" w:line="276" w:before="150" w:after="18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1. Информирование педагогов об изменениях в нормативно- правовом и учебно-методическом обеспечении образовательного процесса.</w:t>
      </w:r>
    </w:p>
    <w:p>
      <w:pPr>
        <w:pStyle w:val="Normal"/>
        <w:shd w:fill="FFFFFF" w:val="clear"/>
        <w:spacing w:lineRule="auto" w:line="276" w:before="150" w:after="18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2. Изучение современных эффективных методик преподавания и адаптация их к реальным условиям преподавания.</w:t>
      </w:r>
    </w:p>
    <w:p>
      <w:pPr>
        <w:pStyle w:val="Normal"/>
        <w:shd w:fill="FFFFFF" w:val="clear"/>
        <w:spacing w:lineRule="auto" w:line="276" w:before="150" w:after="18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3. Формирование, изучение и распространение передового педагогического опыта и эффективной педагогической практики.</w:t>
      </w:r>
    </w:p>
    <w:p>
      <w:pPr>
        <w:pStyle w:val="Normal"/>
        <w:shd w:fill="FFFFFF" w:val="clear"/>
        <w:spacing w:lineRule="auto" w:line="276" w:before="150" w:after="18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4. Мониторинг профессиональной деятельности педагогов,  определение их профессиональных затруднений и оказание адресной практической помощи педагогам по повышению качества образования.</w:t>
      </w:r>
    </w:p>
    <w:p>
      <w:pPr>
        <w:pStyle w:val="Normal"/>
        <w:shd w:fill="FFFFFF" w:val="clear"/>
        <w:spacing w:lineRule="auto" w:line="276" w:before="150" w:after="18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5.  Управление профессиональным и личностным развитием каждого педагога.</w:t>
      </w:r>
    </w:p>
    <w:p>
      <w:pPr>
        <w:pStyle w:val="Normal"/>
        <w:shd w:fill="FFFFFF" w:val="clear"/>
        <w:spacing w:lineRule="auto" w:line="276" w:before="150" w:after="180"/>
        <w:jc w:val="center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150" w:after="180"/>
        <w:jc w:val="center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150" w:after="180"/>
        <w:jc w:val="center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150" w:after="180"/>
        <w:jc w:val="center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ематика заседаний РМО</w:t>
      </w:r>
    </w:p>
    <w:p>
      <w:pPr>
        <w:pStyle w:val="Normal"/>
        <w:widowControl w:val="false"/>
        <w:spacing w:lineRule="auto" w:line="276" w:before="0" w:after="0"/>
        <w:ind w:left="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Сентябрь 2019г.</w:t>
      </w:r>
    </w:p>
    <w:p>
      <w:pPr>
        <w:pStyle w:val="Normal"/>
        <w:widowControl w:val="false"/>
        <w:spacing w:lineRule="auto" w:line="276" w:before="0" w:after="0"/>
        <w:ind w:left="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76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Анализ работы РМО за 2018-2019 учебный год. (Маратканов А.М, учитель МБОУ Тацинской СОШ № 1, руководитель РМО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8"/>
        <w:ind w:left="0" w:right="660" w:hanging="0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временный урок химии с учетом требований ФГОС. (Приходько И.А., учитель МБОУ Тацинской СОШ №2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13"/>
        <w:ind w:left="0" w:right="220" w:hanging="0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алендарно-тематическое планирование уроков биологии и химии в соответствии с требованиями ФГОС. (Курдубина Г.И., учитель  МБОУ Жирновс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Ш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37"/>
        <w:ind w:left="0" w:right="220" w:hanging="0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Работа со слабоуспевающими учащимися на уроках биологии и химии, (Евлахов А.С., учитель МБОУ  Новороссошанской ООШ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88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Планирование работы РМО в 2019-2020 учебном г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боры совета РМО.</w:t>
      </w:r>
    </w:p>
    <w:p>
      <w:pPr>
        <w:pStyle w:val="Normal"/>
        <w:widowControl w:val="false"/>
        <w:spacing w:lineRule="auto" w:line="276" w:before="0" w:after="0"/>
        <w:ind w:left="380" w:hanging="0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257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Декабрь 2019г.</w:t>
      </w:r>
    </w:p>
    <w:p>
      <w:pPr>
        <w:pStyle w:val="Normal"/>
        <w:widowControl w:val="false"/>
        <w:spacing w:lineRule="auto" w:line="276" w:before="0" w:after="0"/>
        <w:ind w:left="40" w:right="10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1.  Анализ муниципального этапа Всероссийской олимпиады школьников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химии и биол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гии (Химия - Е.Н. Гамалицкая, учитель МБОУ Тацинс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№ 3; биология - Я.В. Карпова, учитель МБОУ Михайловской СОШ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0" w:right="100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Экологическое образование в школе в рамках урочной деятельности и внеклассной работы. (А. Ю. Кильдюшова, учитель МБОУ Михайловс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0" w:right="10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дготовка учителя химии и биологии к основному государственному экзамену в 2020 году: изменения в КИМах (А.М. Маратканов, учитель МБОУ Тацинской СОШ № 1, руководитель РМО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0" w:right="100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Результаты проведения заочного конкурса на лучший фильм с элементами практических опытов «Химия и повседневная жизнь человека» среди учащихся 8-11 классов общеобразовательных учреждений (М.И. Хорошенькая, методист МБУ ИМЦ).</w:t>
      </w:r>
    </w:p>
    <w:p>
      <w:pPr>
        <w:pStyle w:val="Normal"/>
        <w:shd w:fill="FFFFFF" w:val="clear"/>
        <w:spacing w:lineRule="auto" w:line="276" w:before="150" w:after="18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арт 2020г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1. Использование А</w:t>
      </w:r>
      <w:r>
        <w:rPr>
          <w:rFonts w:cs="Times New Roman" w:ascii="Times New Roman" w:hAnsi="Times New Roman"/>
          <w:color w:val="111111"/>
          <w:sz w:val="24"/>
          <w:szCs w:val="24"/>
          <w:lang w:val="en-US" w:eastAsia="ru-RU"/>
        </w:rPr>
        <w:t>TI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 технологий на уроках химии и биологии.  (Гамалицкая Е.Н., учитель МБОУ Тацинской СОШ № 3; Пиркина М.С., учитель МБОУ Крыловской ООШ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2. Методика подготовки к итоговой аттестации по биологии и химии. (Резникова Л.Г., учитель  МБОУ Суховской СОШ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0" w:hanging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омашний химический эксперимент как средство и условие развития творческого потенциала личности учащихся и привития интереса к предмету. (Н.В. Самарченко, учитель Быстрогорской СОШ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4. Перспективное планирование и утверждение плана работы РМО на 2020-2021 учебный год (Маратканов А.М., учитель МБОУ Тацинской СОШ № 1, руководитель РМО)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eastAsia="Times New Roman" w:cs="Lucida Sans Unicod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6:00Z</dcterms:created>
  <dc:creator>User</dc:creator>
  <dc:description/>
  <cp:keywords/>
  <dc:language>en-US</dc:language>
  <cp:lastModifiedBy>Oksana</cp:lastModifiedBy>
  <dcterms:modified xsi:type="dcterms:W3CDTF">2020-02-07T08:48:00Z</dcterms:modified>
  <cp:revision>4</cp:revision>
  <dc:subject/>
  <dc:title>ПЛАН работы</dc:title>
</cp:coreProperties>
</file>